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539.3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539.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539.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539.3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,539.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,539.38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Administrator</cp:lastModifiedBy>
  <cp:lastPrinted>2022-11-17T15:56:00Z</cp:lastPrinted>
  <dcterms:modified xsi:type="dcterms:W3CDTF">2022-11-21T01:15:00Z</dcterms:modified>
  <cp:revision>14</cp:revision>
  <dc:subject/>
  <dc:title>粤教办函156号附件</dc:title>
</cp:coreProperties>
</file>