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right="159" w:hanging="0"/>
        <w:jc w:val="righ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746125</wp:posOffset>
                </wp:positionV>
                <wp:extent cx="564134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康简标题宋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中宋" w:hAnsi="华文中宋" w:cs="华康简标题宋;宋体" w:eastAsia="华文中宋"/>
                                <w:b/>
                                <w:color w:val="FF0000"/>
                                <w:sz w:val="52"/>
                                <w:szCs w:val="52"/>
                              </w:rPr>
                              <w:t>东莞理工学院城市学院教务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康简标题宋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康简标题宋;宋体" w:ascii="华文中宋" w:hAnsi="华文中宋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2pt;height:59.1pt;mso-wrap-distance-left:9.05pt;mso-wrap-distance-right:9.05pt;mso-wrap-distance-top:0pt;mso-wrap-distance-bottom:0pt;margin-top:-5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康简标题宋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华文中宋" w:hAnsi="华文中宋" w:cs="华康简标题宋;宋体" w:eastAsia="华文中宋"/>
                          <w:b/>
                          <w:color w:val="FF0000"/>
                          <w:sz w:val="52"/>
                          <w:szCs w:val="52"/>
                        </w:rPr>
                        <w:t>东莞理工学院城市学院教务处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康简标题宋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康简标题宋;宋体" w:ascii="华文中宋" w:hAnsi="华文中宋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-16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16"/>
          <w:sz w:val="36"/>
          <w:szCs w:val="36"/>
        </w:rPr>
        <w:t>关于印发《〈东莞理工学院城市学院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-16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16"/>
          <w:sz w:val="36"/>
          <w:szCs w:val="36"/>
        </w:rPr>
        <w:t>交流生学籍管理办法〉补充规定》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-16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16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、国际交流中心：</w:t>
      </w:r>
    </w:p>
    <w:p>
      <w:pPr>
        <w:pStyle w:val="Normal"/>
        <w:spacing w:lineRule="auto" w:line="360"/>
        <w:ind w:left="1"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规范我院交流生交流学习期间的课程管理及学分认定工作，制定了《〈东莞理工学院城市学院交流生学籍管理办法〉补充规定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《〈东莞理工学院城市学院交流生学籍管理办法〉补充规定》及相关附件印发给你们，本补充规定自发文之日起施行，请各单位按照规定做好各项工作，原有相同或相冲突的规定同时停止执行。</w:t>
      </w:r>
    </w:p>
    <w:p>
      <w:pPr>
        <w:pStyle w:val="Normal"/>
        <w:spacing w:lineRule="exact" w:line="440"/>
        <w:ind w:left="5464" w:hanging="5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464" w:hanging="5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341" w:hanging="4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40"/>
        <w:ind w:left="5467" w:hanging="490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《〈东莞理工学院城市学院交流生学籍管理办法〉补充规定》</w:t>
      </w:r>
    </w:p>
    <w:p>
      <w:pPr>
        <w:pStyle w:val="Normal"/>
        <w:spacing w:lineRule="exact" w:line="440"/>
        <w:ind w:left="5467" w:hanging="490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东莞理工学院城市学院交流生交流学习课程审批表》</w:t>
      </w:r>
    </w:p>
    <w:p>
      <w:pPr>
        <w:pStyle w:val="Normal"/>
        <w:spacing w:lineRule="exact" w:line="440"/>
        <w:ind w:left="5464" w:hanging="5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464" w:hanging="5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464" w:hanging="5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464" w:hanging="5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464" w:hanging="5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东</w:t>
      </w:r>
      <w:r>
        <w:rPr>
          <w:rFonts w:ascii="仿宋_GB2312" w:hAnsi="仿宋_GB2312" w:eastAsia="仿宋_GB2312"/>
          <w:sz w:val="28"/>
          <w:szCs w:val="28"/>
        </w:rPr>
        <w:t xml:space="preserve">莞理工学院城市学院教务处   </w:t>
      </w:r>
    </w:p>
    <w:p>
      <w:pPr>
        <w:pStyle w:val="Normal"/>
        <w:spacing w:lineRule="exact" w:line="440"/>
        <w:ind w:left="5464" w:hanging="54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155" w:footer="1417" w:bottom="174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0.6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00"/>
    </w:pPr>
    <w:rPr>
      <w:rFonts w:ascii="华康简标题宋;宋体" w:hAnsi="华康简标题宋;宋体" w:eastAsia="华康简标题宋;宋体" w:cs="华康简标题宋;宋体"/>
      <w:b/>
      <w:bCs/>
      <w:color w:val="000000"/>
      <w:sz w:val="36"/>
      <w:szCs w:val="36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5:00Z</dcterms:created>
  <dc:creator>高</dc:creator>
  <dc:description/>
  <cp:keywords/>
  <dc:language>en-US</dc:language>
  <cp:lastModifiedBy>jxh</cp:lastModifiedBy>
  <cp:lastPrinted>2015-04-03T09:35:00Z</cp:lastPrinted>
  <dcterms:modified xsi:type="dcterms:W3CDTF">2015-04-09T02:21:00Z</dcterms:modified>
  <cp:revision>3</cp:revision>
  <dc:subject/>
  <dc:title>向学院提交的请示或报告格式要求</dc:title>
</cp:coreProperties>
</file>