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理工学院城市学院促进毕业生就业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策措施和指导服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东莞理工学院城市学院是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经国家教育部批准成立的全日制本科独立学院，随着学院规模的不断扩大，办学条件的不断完善，学院办学主体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迁入新校区。新校区规划在校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人，校园规划占地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亩，总规划建筑面积</w:t>
      </w:r>
      <w:r>
        <w:rPr>
          <w:sz w:val="28"/>
          <w:szCs w:val="28"/>
        </w:rPr>
        <w:t>66</w:t>
      </w:r>
      <w:r>
        <w:rPr>
          <w:sz w:val="28"/>
          <w:szCs w:val="28"/>
        </w:rPr>
        <w:t>万平方米，已完成建筑面积</w:t>
      </w:r>
      <w:r>
        <w:rPr>
          <w:sz w:val="28"/>
          <w:szCs w:val="28"/>
        </w:rPr>
        <w:t>43</w:t>
      </w:r>
      <w:r>
        <w:rPr>
          <w:sz w:val="28"/>
          <w:szCs w:val="28"/>
        </w:rPr>
        <w:t>万平方米，总投入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亿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促进毕业生就业的政策措施和指导服务主要有如下几方面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领导重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就业工作一直是我院工作的重心之一，学院专门成立了以党委书记为组长，机关、教辅、系部等部门负责人为成员的就业工作领导小组，成立了专门的就业管理与服务机构机构――就业中心，各系部成立了以主管学生工作的副书记为组长的就业工作小组，并配备了就业辅导员和就业工作学生助理。“以就业为指导，面向市场办学”，学院通过完善管理架构和管理体制，充分突出就业工作的重要地位，把提高就业指导服务水平和毕业生就业质量作为就业工作的重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除每年与省厅签订“一把手”责任书以外，学院就业中心每年还与每个系部“一把手”签订“就业工作目标责任书”，作为对系部年度绩效考核和系部领导绩效考核的重要指标，切切实实把就业工作纳入整个学生工作评估体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每年定期召开就业工作会议，分管就业工作院领导每年度研究部署就业工作，把就业工作列入学院的重要议事日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“四到位”与制度建设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成立了专门的就业指导与服务机构――就业中心，成立了学院就业工作领导小组和系部就业工作小组，目前有专职就业工作人员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兼职就业工作人员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人。学院鼓励、支持就业工作人员参加业务培训，到目前为止，共委派参加省就业指导中心组织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职业指导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等系列认证培训共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次，其中获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高级职业指导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职业指导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初级职业指导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并逐步做到持证上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财务部门从学院的实际出发，每年设有专项的毕业生就业经费，有专门的办公室、会议室、咨询室、面试室和招聘场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制度建设方面，学院先后颁发了《东莞理工学院城市学院本专科毕业生就业工作管理规定》、《东莞理工学院城市学院本专科毕业生就业工作评奖办法》、《东莞理工学院城市学院就业工作绩效考核及评奖办法》等纲领性的重要文件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就业指导与服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就业中心除了在就业平台、就业</w:t>
      </w:r>
      <w:r>
        <w:rPr>
          <w:sz w:val="28"/>
          <w:szCs w:val="28"/>
        </w:rPr>
        <w:t>Q</w:t>
      </w:r>
      <w:r>
        <w:rPr>
          <w:sz w:val="28"/>
          <w:szCs w:val="28"/>
        </w:rPr>
        <w:t>群就业微博等现代信息媒体宣传就业政策外，还通过编印《毕业生就业指南》、《就业工作简报》、《未来之窗》等宣传材料，开设就业宣传专栏以及开展就业专题讲座等形式，全面宣传就业政策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就业中心每年通过编印、派送《毕业生信息》，向用人单位宣传我院毕业生和毕业生就业情况，积极组织大型校园招聘会、中小型招聘会、专业招聘会及企业校园宣讲会等活动，多措并举拓展就业渠道，并建立用人单位信息库，加强与用人单位的交流与合作，及时公布有效信息，为毕业生提供更广泛、更优质的就业资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就业中心开通了专门的就业网站，为学生和用人单位建立健全的求职招聘服务平台，并对网站内容及时更新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政策宣讲、就业讲座、就业主题班会各种途径，引导毕业生转变就业观念，鼓励学生参加“三支一扶”、“西部计划”，鼓励毕业生到基层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就业中心通过举办“与成功面对面――城市学院大学生就业创业论坛”、精英训练营、就业专题讲座等活动，整合社会和企业资源，全面提升毕业生综合素质和就业竞争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院每年召开就业工作会议，采取积极措施，向就业特殊群体进行有针对性的个别辅导和帮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就业指导课程及队伍建设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早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，就已将就业指导课列入全院必修课，其中《大学生职业规划》和《大学生就业指导》两门课，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分，</w:t>
      </w:r>
      <w:r>
        <w:rPr>
          <w:sz w:val="28"/>
          <w:szCs w:val="28"/>
        </w:rPr>
        <w:t>32</w:t>
      </w:r>
      <w:r>
        <w:rPr>
          <w:sz w:val="28"/>
          <w:szCs w:val="28"/>
        </w:rPr>
        <w:t>课时，加上平时的就业专题讲座、就业实践活动、毕业生岗前培训等等，总课时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课时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成立了“就业指导教研室”，以便加强对就业指导课程的教学研究、教学管理和教学监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就业中心结合院学生实际，努力开发有针对性的、符合我院学生学习特点和学习水平的就业指导课程，其中由我院就业中心编写的两套就业指导教材――《大学生职业生涯规划：理论、方法、实训》和《就业指导与创业教育：理论、实践、案例》，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双双被选入普通高校“十二五”规划教材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五、创新创业教育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开设了创业班，开展创业教育和创业实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由学院学生处牵头，成立“大学生创新创业发展中心”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六、就业质量评价及就业反馈机制建立情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就业中心不定期进行毕业生就业跟踪调查、毕业生就业质量调查和企业满意度调查，并将调查结果形成书面报告及时反馈给学院，供学院决策参考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七、特色工作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胆改革，勇于创新，努力探索创业教育和创业实践的新领域、新形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整合东莞本土的媒体宣传和企业资源，举办“与成功面对面――城市学院大学生就业创业论坛”系列讲座，搭建校企互动有效平台，取得了良好的社会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6:00Z</dcterms:created>
  <dc:creator>微软用户</dc:creator>
  <dc:description/>
  <cp:keywords/>
  <dc:language>en-US</dc:language>
  <cp:lastModifiedBy>微软用户</cp:lastModifiedBy>
  <dcterms:modified xsi:type="dcterms:W3CDTF">2014-09-22T02:41:00Z</dcterms:modified>
  <cp:revision>5</cp:revision>
  <dc:subject/>
  <dc:title>东莞理工学院城市学院就业督查</dc:title>
</cp:coreProperties>
</file>