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0"/>
          <w:szCs w:val="36"/>
        </w:rPr>
        <w:t>东莞理工学院城市学院免修课程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421005</wp:posOffset>
                </wp:positionV>
                <wp:extent cx="8375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9.1pt;mso-wrap-distance-left:9.05pt;mso-wrap-distance-right:9.05pt;mso-wrap-distance-top:0pt;mso-wrap-distance-bottom:0pt;margin-top:-33.15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35"/>
        <w:gridCol w:w="1150"/>
        <w:gridCol w:w="397"/>
        <w:gridCol w:w="898"/>
        <w:gridCol w:w="3210"/>
      </w:tblGrid>
      <w:tr>
        <w:trPr>
          <w:trHeight w:val="5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369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原相关成绩证明请另附纸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5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核查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  <w:t>此表原件交教务处，复印件交学生所在系、开课系、任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USER</cp:lastModifiedBy>
  <cp:lastPrinted>2013-10-23T16:14:00Z</cp:lastPrinted>
  <dcterms:modified xsi:type="dcterms:W3CDTF">2013-10-23T08:14:00Z</dcterms:modified>
  <cp:revision>27</cp:revision>
  <dc:subject/>
  <dc:title>东莞理工学院城市学院本、专科学生修读辅修专业申请表</dc:title>
</cp:coreProperties>
</file>